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>خدمات تغذیه در نظام مراقبت های بهداشت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>خدمات تغذیه در نظام مراقبت های بهداشت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آقای دکتر بیت اله علیپور- خانم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بهداشت عمومي- تغذيه ا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 .....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10-8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آقای دکتر بیت اله علیپور- خانم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بهداشت عمومي- تغذيه اسا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 .....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10-8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قب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جوان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ن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نس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زرگس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ق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ر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قب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ول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قب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گ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ا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خنرانی و تشویق دانشجویان برای مشارکت بیش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رکت فعال در کلاس و مشارکت در 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پرسش و پاسخ، تمرینهای گروهی و مباحثه در کلاس و ارائه های کلاسی توسط دانشجوی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اله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اع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mailto:abbasalizadm@tbzmed.ac.ir" TargetMode="External"/><Relationship Id="rId4" Type="http://schemas.openxmlformats.org/officeDocument/2006/relationships/hyperlink" Target="mailto:nutritiofaculty@tbzmed.ac.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